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30 января 2017 года                                                                                                            № 54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10 августа 2009 года № 1114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12"/>
        <w:rPr/>
      </w:pPr>
      <w:r>
        <w:rPr/>
        <w:t>1. Внести в постановление администрации Белоярского района от 10 августа            2009 года № 1114 «</w:t>
      </w:r>
      <w:r>
        <w:rPr>
          <w:bCs/>
        </w:rPr>
        <w:t>О персональном составе представителей органов местного самоуправления Белоярского района в муниципальной трехсторонней комиссии по регулированию социально-трудовых отношений в Белоярском районе</w:t>
      </w:r>
      <w:r>
        <w:rPr/>
        <w:t>» (далее – постановление) изменение, изложив пункт 2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 Утвердить прилагаемый персональный состав представителей органов местного самоуправления Белоярского района в муниципальной трехсторонней комиссии по регулированию социально-трудовых отношений в Белоярском районе.».</w:t>
      </w:r>
    </w:p>
    <w:p>
      <w:pPr>
        <w:pStyle w:val="12"/>
        <w:rPr/>
      </w:pPr>
      <w:r>
        <w:rPr/>
        <w:t>2. Внести в приложение «Персональный состав представителей органов местного самоуправления Белоярского района в муниципальной трехсторонней комиссии по регулированию социально-трудовых отношений в Белоярском районе» к постановлению изменение, изложив его в редакции согласно приложению к настоящему постановлению.</w:t>
      </w:r>
    </w:p>
    <w:p>
      <w:pPr>
        <w:pStyle w:val="12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12"/>
        <w:rPr/>
      </w:pPr>
      <w:r>
        <w:rPr/>
        <w:t xml:space="preserve">4. Настоящее постановление вступает в силу после его официального опубликования. </w:t>
      </w:r>
    </w:p>
    <w:p>
      <w:pPr>
        <w:pStyle w:val="12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0 января 2017 года № 54 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 августа 2009 года № 1114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Е Р С О Н А Л Ь Н Ы Й   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органов местного самоуправления Белоярского района в муниципальной трехсторонней комиссии по регулированию социально-трудовых отношений  в Белояр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щук В.А.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, координатор стороны органов местного самоуправления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сс И.Ю.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Л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социальной политике администрации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а Р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-эксперт</w:t>
            </w:r>
            <w:r>
              <w:rPr>
                <w:sz w:val="24"/>
                <w:szCs w:val="24"/>
              </w:rPr>
              <w:t xml:space="preserve"> юридическо-правового управления администрации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нко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Белоярского района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51:00Z</dcterms:created>
  <dc:creator>DavletshinaRR</dc:creator>
  <dc:description/>
  <dc:language>en-US</dc:language>
  <cp:lastModifiedBy>Vika</cp:lastModifiedBy>
  <cp:lastPrinted>2017-01-30T10:50:00Z</cp:lastPrinted>
  <dcterms:modified xsi:type="dcterms:W3CDTF">2017-01-30T05:51:00Z</dcterms:modified>
  <cp:revision>2</cp:revision>
  <dc:subject/>
  <dc:title>ПРАВИТЕЛЬСТВО ХАНТЫ-МАНСИЙСКОГО АВТОНОМНОГО ОКРУГА - ЮГРЫ</dc:title>
</cp:coreProperties>
</file>